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ОВОКУЗНЕЦК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ранспорт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1. Что наиболее значительное удалось сделать в 2014 году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2014 год Новокузнецк закончил с выполнением социального заказа на маршрутах общественного транспорта по машино- часам на 100,9%, в том числе на автотранспорте на 100,2%, при плане 580,2 тысячи машино-часов, выполнено 581,1 тысяча, на городском электрическом транспорте на 101,7%, при плане 483,6 тысяч машино-часов, выполнено 492,0 тысяч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- В 2014г. проведена работа по оснащению подвижного состава городского электрического транспорта терминалами на основе технологий навигационной спутниковой системы ГЛОНАСС. Тем самым, весь пассажирский транспорт, работающий на городских и пригородных маршрутах оснащен системой ГЛОНАСС и контролируется Единым диспетчерским центром, находящимся в МКП </w:t>
      </w:r>
      <w:r>
        <w:rPr>
          <w:rStyle w:val="FontStyle13"/>
          <w:rFonts w:eastAsia="Times New Roman"/>
          <w:spacing w:val="-30"/>
          <w:sz w:val="28"/>
          <w:szCs w:val="28"/>
          <w:lang w:val="ru-RU" w:eastAsia="ru-RU" w:bidi="ar-SA"/>
        </w:rPr>
        <w:t>01111.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Всего на сегодняшний день оборудованы и подключены к единому диспетчерскому центру 317 автобусов, 47 троллейбусов, 105 трамваев выполняющие социальный заказ и 485 автобусов индивидуальных предпринимателей, работающих на городских маршрутах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Используя программу «Расписание Маршрутизированного Транспорта» систематически велась работа по изготовлению и обновлению информационных листов с расписаниями движения транспорта. За 2014г. было размещено и заменено 774 информационных листа на 248 остановках общественного транспорта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С помощью автоматизированной системы мониторинга пассажиропотоков за 2014 год было обследовано 25 городских автобусных маршрутов, 12 пригородных маршрутов. Данные обследований учитываются при формировании муниципального заказа и для проведения анализа и подготовки предложений по совершенствованию использования подвижного состава и маршрутной сети город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В 2014г. проводилась подготовительная работа по оснащению остановок общественного транспорта электронными табло в количестве 9 шт., 5 из которых по программе «Организация доступной среды к объектам социальной инфраструктуры»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В Новоильиском районе смонтирована станция конечных остановок «Молодость Запсиба» состоящая из модульного здания размером - ширина 6744 мм, длина 6741 мм. В здании предусмотрены 2 туалета для водительского и кондукторского составов, комната отдыха. Подведены центральная канализация, водопровод и электроснабжение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рошли общественные слушания по «Проекту планировки улично-дорожной сети Новокузнецкого городского округа», разработанного Научно-проектным институтом пространственного планирования «ЭНКО»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2. Какие успехи в достижении ваших коллег из других городов Вы бы особо отметили?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снащение остановок общественного транспорта электронными табло в гг. Новосибирск, Томск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3. Какие наиболее трудные проблемы не удалось решить в прошедшем году?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Не удалось провести конкурс на право осуществления перевозок пассажиров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городском сообщении на маршрутах регулярных перевозок, где работают индивидуальные предприниматели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4. Какие задачи стоят в 2015 году?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. Установка остановочных электронных табло в количестве 9 шт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2. Внедрение системы Электронный паспорт маршрута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3. Создание «он-лайн» портала информирования пассажиров о работе пассажирского транспорта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4. Внедрение систем безналичной оплаты проезда «Транспортная карта»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5. Проведение конкурса на «право осуществления пассажирских перевозок на автобусных маршрутах, составляющих маршрутную сеть Новокузнецкого городского округа» с последующей оптимизацией маршрутной сети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5. Какую помощь и содействие, на Ваш взгляд может оказать АСДГ в решении стоящих проблем?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разработке и внедрении методики расчета тарифов для общественного транспорта всего региона Сибири и Дальнего Востока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6. Считаете ли Вы целесообразным проведение конференции (совещание и пр.) по обсуждению наиболее актуальных вопросов и решению проблем отрасл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Да, считаем целесообразным проведение конференций, совещаний по обсуждению наиболее актуальных вопросов отрасли. Следующее собрание АСДГ предлагаем провести в г.Кемерово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Разработка и внедрение единой методики расчета тарифов для общественного транспорта региона Сибири и Дальнего Восток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pacing w:val="20"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3</Words>
  <Characters>4125</Characters>
  <CharactersWithSpaces>3620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43:00Z</dcterms:created>
  <dc:creator>HyperGEAR,Inc.</dc:creator>
  <dc:description/>
  <dc:language>en-US</dc:language>
  <cp:lastModifiedBy/>
  <dcterms:modified xsi:type="dcterms:W3CDTF">2015-03-17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vkina</vt:lpwstr>
  </property>
</Properties>
</file>